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exact" w:line="55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36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5580</wp:posOffset>
                      </wp:positionV>
                      <wp:extent cx="460375" cy="752475"/>
                      <wp:effectExtent l="5080" t="5715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752400"/>
                                <a:chOff x="0" y="0"/>
                                <a:chExt cx="4604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185">
                                      <a:moveTo>
                                        <a:pt x="363" y="1185"/>
                                      </a:moveTo>
                                      <a:cubicBezTo>
                                        <a:pt x="363" y="790"/>
                                        <a:pt x="363" y="395"/>
                                        <a:pt x="363" y="0"/>
                                      </a:cubicBezTo>
                                      <a:lnTo>
                                        <a:pt x="0" y="457"/>
                                      </a:lnTo>
                                      <a:lnTo>
                                        <a:pt x="72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3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5.4pt;width:36.25pt;height:59.25pt" coordorigin="5580,308" coordsize="725,1185">
                      <v:shape id="shape_0" coordsize="720,1185" path="m363,1185c363,790,363,395,363,0l0,457l720,457e" stroked="t" o:allowincell="t" style="position:absolute;left:5580;top:308;width:719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85,943" to="6304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岡元 航輝</cp:lastModifiedBy>
  <dcterms:modified xsi:type="dcterms:W3CDTF">2023-02-06T10:31:00Z</dcterms:modified>
  <cp:revision>4</cp:revision>
  <dc:subject/>
  <dc:title>特定工場用地利用状況説明書</dc:title>
</cp:coreProperties>
</file>