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【参考】第三者からの提供個人情報受領記録簿（例）</w: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名簿掲載個人情報の受領記録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領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者が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取得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緯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から提出を受けた申出書に記載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情報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　○○さん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され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・住所・電話番号・メールアドレス・ＦＡＸ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明朝;MS Mincho"/>
                <w:sz w:val="24"/>
              </w:rPr>
              <w:t>本人の同意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本人同意済（○年○月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…</w:t>
      </w:r>
      <w:r>
        <w:rPr>
          <w:rFonts w:ascii="ＭＳ 明朝;MS Mincho" w:hAnsi="ＭＳ 明朝;MS Mincho" w:cs="ＭＳ 明朝;MS Mincho"/>
          <w:sz w:val="24"/>
        </w:rPr>
        <w:t>本人の同意による第三者提供の場合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この記録は原則３年間保存しておくことが必要で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5695315" cy="2126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次のいずれかに該当する受領の場合は、この記録の作成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名簿などで整理している情報以外の個人情報(紙・データ問わず)を受領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県、町役場から受領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法令に基づく受領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人の生命、身体又は財産の保護のために必要がある場合であって、本人の同意を得ることが困難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個人情報の取扱いを受託す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6.35pt;width:448.4pt;height:1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次のいずれかに該当する受領の場合は、この記録の作成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名簿などで整理している情報以外の個人情報(紙・データ問わず)を受領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県、町役場から受領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法令に基づく受領の場合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人の生命、身体又は財産の保護のために必要がある場合であって、本人の同意を得ることが困難な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個人情報の取扱いを受託する場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80" w:hanging="480"/>
        <w:rPr>
          <w:rFonts w:ascii="ＭＳ 明朝;MS Mincho" w:hAnsi="ＭＳ 明朝;MS Mincho" w:eastAsia="ＭＳ Ｐゴシック" w:cs="ＭＳ 明朝;MS Mincho"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9:00Z</dcterms:created>
  <dc:creator>松永 和貴</dc:creator>
  <dc:description/>
  <cp:keywords/>
  <dc:language>en-US</dc:language>
  <cp:lastModifiedBy>manager</cp:lastModifiedBy>
  <cp:lastPrinted>2017-03-09T17:14:00Z</cp:lastPrinted>
  <dcterms:modified xsi:type="dcterms:W3CDTF">2022-09-07T03:11:00Z</dcterms:modified>
  <cp:revision>7</cp:revision>
  <dc:subject/>
  <dc:title/>
</cp:coreProperties>
</file>