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【参考】個人情報第三者への提供記録簿（例）</w: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名簿掲載個人情報の</w:t>
      </w:r>
      <w:r>
        <w:rPr>
          <w:rFonts w:ascii="ＭＳ 明朝;MS Mincho" w:hAnsi="ＭＳ 明朝;MS Mincho" w:cs="ＭＳ 明朝;MS Mincho"/>
          <w:sz w:val="24"/>
        </w:rPr>
        <w:t>第三者提供記録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自治会名簿に掲載している全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供理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自治会員間の連絡を円滑に行うため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提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自治会名簿に掲載している全員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した情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・住所・電話番号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明朝;MS Mincho"/>
                <w:sz w:val="24"/>
              </w:rPr>
              <w:t>本人の同意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本人同意済（○年○月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…</w:t>
      </w:r>
      <w:r>
        <w:rPr>
          <w:rFonts w:ascii="ＭＳ 明朝;MS Mincho" w:hAnsi="ＭＳ 明朝;MS Mincho" w:cs="ＭＳ 明朝;MS Mincho"/>
          <w:sz w:val="24"/>
        </w:rPr>
        <w:t>本人の同意による第三者提供の場合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個人情報を本人以外の者（第三者）に提供する際は、あらかじめ本人の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この記録は原則３年間保存しておくこと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3350</wp:posOffset>
                </wp:positionV>
                <wp:extent cx="5605145" cy="2072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20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次のいずれかに該当する提供の場合は、この記録の作成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簿などで整理している情報以外の個人情報(紙・データ問わず)を提供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県、町役場に提供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法令に基づく提供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人の生命、身体又は財産の保護のために必要がある場合であって、本人の同意を得ることが困難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個人情報の取扱いを委託する場合（宅配業者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0.5pt;width:441.3pt;height:1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次のいずれかに該当する提供の場合は、この記録の作成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簿などで整理している情報以外の個人情報(紙・データ問わず)を提供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県、町役場に提供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法令に基づく提供の場合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人の生命、身体又は財産の保護のために必要がある場合であって、本人の同意を得ることが困難な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個人情報の取扱いを委託する場合（宅配業者など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8:00Z</dcterms:created>
  <dc:creator>松永 和貴</dc:creator>
  <dc:description/>
  <cp:keywords/>
  <dc:language>en-US</dc:language>
  <cp:lastModifiedBy>manager</cp:lastModifiedBy>
  <cp:lastPrinted>2017-03-09T17:14:00Z</cp:lastPrinted>
  <dcterms:modified xsi:type="dcterms:W3CDTF">2022-09-07T03:10:00Z</dcterms:modified>
  <cp:revision>7</cp:revision>
  <dc:subject/>
  <dc:title/>
</cp:coreProperties>
</file>