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【参考】自治会加入申込書記載例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HGP創英角ｺﾞｼｯｸUB"/>
          <w:sz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○〇年○月○○ 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○ </w:t>
      </w:r>
      <w:r>
        <w:rPr>
          <w:rFonts w:ascii="ＭＳ 明朝;MS Mincho" w:hAnsi="ＭＳ 明朝;MS Mincho" w:cs="ＭＳ 明朝;MS Mincho"/>
          <w:sz w:val="24"/>
        </w:rPr>
        <w:t>自治会会長　あて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自治会加入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○○自治会に加入する意思がありますので、本書のとおり届け出ます。なお、下記「○個人情報の取扱について」にも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1758"/>
        <w:gridCol w:w="1759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６３６－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王寺町　　　　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主氏名</w:t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0485</wp:posOffset>
                </wp:positionH>
                <wp:positionV relativeFrom="page">
                  <wp:posOffset>176530</wp:posOffset>
                </wp:positionV>
                <wp:extent cx="5534025" cy="265557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65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3.9pt;width:435.7pt;height:209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個人情報の取扱について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御記入いただいた個人情報は、会員相互及び役員との諸連絡、自治会活動、</w:t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災害時の避難、救助活動等の際に利用します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本会では活動及び運営を円滑に行うために、会員名簿を作成し、各会員に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付し</w:t>
      </w:r>
      <w:r>
        <w:rPr>
          <w:rFonts w:ascii="ＭＳ 明朝;MS Mincho" w:hAnsi="ＭＳ 明朝;MS Mincho" w:cs="ＭＳ 明朝;MS Mincho"/>
          <w:sz w:val="24"/>
        </w:rPr>
        <w:t>ています。いただいた情報を会員名簿に記載します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掲載したくない項目がある場合はご相談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・当自治会では、自治会町内会活動を○○協議会および○○会と連携して行っ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います。団体相互に活動を円滑に行うため、○○協議会および○○会に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名簿を提供すること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御記入いただいた情報は、上記の目的以外で使用したり、あらかじめ御本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の同意なく第三者に提供したりすることはあり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7:00Z</dcterms:created>
  <dc:creator>松永 和貴</dc:creator>
  <dc:description/>
  <cp:keywords/>
  <dc:language>en-US</dc:language>
  <cp:lastModifiedBy>manager</cp:lastModifiedBy>
  <cp:lastPrinted>2022-08-09T11:18:00Z</cp:lastPrinted>
  <dcterms:modified xsi:type="dcterms:W3CDTF">2022-09-07T03:10:00Z</dcterms:modified>
  <cp:revision>7</cp:revision>
  <dc:subject/>
  <dc:title/>
</cp:coreProperties>
</file>