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【参考】会員名簿作成協力依頼文記載例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HGP創英角ｺﾞｼｯｸUB"/>
          <w:sz w:val="44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○〇年○月○○ 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○ </w:t>
      </w:r>
      <w:r>
        <w:rPr>
          <w:rFonts w:ascii="ＭＳ 明朝;MS Mincho" w:hAnsi="ＭＳ 明朝;MS Mincho" w:cs="ＭＳ 明朝;MS Mincho"/>
          <w:sz w:val="24"/>
        </w:rPr>
        <w:t>自治会皆様ヘ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自治会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 ○○　○○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名簿作成のご協力について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の候、皆様におかれましては、ますます御清栄のこととお喜び申し上げます。</w:t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ごろから、自治会活動に御理解、御参加をいただき、誠にありがとうございます。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さて、○○ 自治会では、会の活動及び運営を円滑に行うために、自治会員名簿を作成しております。この名簿は、会員相互及び役員との諸連絡のための会員への配付、町内会自治会活動、災害時の避難、救助活動等の際に利用するために作成するものです。</w:t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なお、当自治会では、○○自治会個人情報取扱ルールに基づき適正に個人情報を取り扱うこととしており、ご記入いただいた情報は、上記の目的以外で、使用したり第三者に提供したりすることはありません。</w:t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趣旨をご理解いただき、ご協力をお願いします。</w:t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御提出方法等〉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１　記入方法 下記調査票に必要事項を記入してください。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提出方法 調査票を切り取り封筒に入れ、各班長（組長）に提出してくだ</w:t>
      </w:r>
    </w:p>
    <w:p>
      <w:pPr>
        <w:pStyle w:val="Normal"/>
        <w:spacing w:lineRule="exact" w:line="32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３　その他 ・記載事項に変更があった場合は、速やかに【個人情報管理者】</w:t>
      </w:r>
    </w:p>
    <w:p>
      <w:pPr>
        <w:pStyle w:val="Normal"/>
        <w:spacing w:lineRule="exact" w:line="32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ご連絡ください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名簿作成が終了しましたら、会員</w:t>
      </w:r>
      <w:r>
        <w:rPr>
          <w:rFonts w:ascii="ＭＳ 明朝;MS Mincho" w:hAnsi="ＭＳ 明朝;MS Mincho" w:cs="ＭＳ 明朝;MS Mincho"/>
          <w:sz w:val="24"/>
          <w:szCs w:val="24"/>
        </w:rPr>
        <w:t>に配付いたします。配付され</w:t>
      </w:r>
      <w:r>
        <w:rPr>
          <w:rFonts w:ascii="ＭＳ 明朝;MS Mincho" w:hAnsi="ＭＳ 明朝;MS Mincho" w:cs="ＭＳ 明朝;MS Mincho"/>
          <w:sz w:val="24"/>
        </w:rPr>
        <w:t>た名簿を外部に提供したり、上記の目的以外に使用しないよう、取扱いには十分ご注意ください。また、廃棄の際は、裁断するなど配慮いただくようお願い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</w:t>
      </w:r>
      <w:r>
        <w:rPr>
          <w:rFonts w:ascii="ＭＳ 明朝;MS Mincho" w:hAnsi="ＭＳ 明朝;MS Mincho" w:cs="ＭＳ 明朝;MS Mincho"/>
          <w:sz w:val="24"/>
        </w:rPr>
        <w:t>切り取り――――――――――――――――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票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前　　      　（ 　　　　　　　　　　　　　　　　　　　　　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      　（　　　　　　　　　　　　　　　　　　　　　 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  　  　（                                           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メールアドレス（　　　　　　　　　　 　　　　　　　　　　　）</w:t>
      </w:r>
    </w:p>
    <w:p>
      <w:pPr>
        <w:pStyle w:val="Normal"/>
        <w:spacing w:lineRule="exact" w:line="480"/>
        <w:jc w:val="left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6:00Z</dcterms:created>
  <dc:creator>松永 和貴</dc:creator>
  <dc:description/>
  <cp:keywords/>
  <dc:language>en-US</dc:language>
  <cp:lastModifiedBy>manager</cp:lastModifiedBy>
  <cp:lastPrinted>2017-03-09T17:14:00Z</cp:lastPrinted>
  <dcterms:modified xsi:type="dcterms:W3CDTF">2022-09-07T03:11:00Z</dcterms:modified>
  <cp:revision>7</cp:revision>
  <dc:subject/>
  <dc:title/>
</cp:coreProperties>
</file>