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snapToGrid w:val="false"/>
        <w:spacing w:lineRule="atLeas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イルミネーションデザイン責任者経歴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15"/>
        <w:gridCol w:w="990"/>
        <w:gridCol w:w="227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ルミネーションデザインに関する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賞歴や出版物等もあれば記入してください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今回の業務に関連する経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イルミネーションデザイン責任者は、過去１０年間において３年以上のライトアップやイルミネーションなどのデザイン業務の経験と実績を持つデザイナーとするため、確認できる画像やパンフレット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６各項の枠は自由に設定可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8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7-29T00:28:00Z</dcterms:modified>
  <cp:revision>2</cp:revision>
  <dc:subject/>
  <dc:title>橿原市管路更新計画実施設計委託業務</dc:title>
</cp:coreProperties>
</file>