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snapToGrid w:val="false"/>
        <w:spacing w:lineRule="atLeast" w:line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イルミネーションデザイン責任者経歴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915"/>
        <w:gridCol w:w="990"/>
        <w:gridCol w:w="227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ルミネーションデザインに関する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受賞歴や出版物等もあれば記入してください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、今回の業務に関連する経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イルミネーションデザイン責任者は、過去１０年間において３年以上のライトアップやイルミネーションなどのデザイン業務の経験と実績を持つデザイナーとするため、確認できる画像やパンフレット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様式６各項の枠は自由に設定可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43:00Z</dcterms:created>
  <dc:creator>橿原市</dc:creator>
  <dc:description/>
  <cp:keywords/>
  <dc:language>en-US</dc:language>
  <cp:lastModifiedBy>manager</cp:lastModifiedBy>
  <cp:lastPrinted>2022-06-20T17:43:00Z</cp:lastPrinted>
  <dcterms:modified xsi:type="dcterms:W3CDTF">2022-08-31T00:43:00Z</dcterms:modified>
  <cp:revision>2</cp:revision>
  <dc:subject/>
  <dc:title>橿原市管路更新計画実施設計委託業務</dc:title>
</cp:coreProperties>
</file>