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王寺町長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届出者　　　　　　　　　　　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（広告物表示者又は管理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屋外広告物を撤去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060"/>
        <w:gridCol w:w="1260"/>
        <w:gridCol w:w="258"/>
        <w:gridCol w:w="2459"/>
      </w:tblGrid>
      <w:tr>
        <w:trPr>
          <w:trHeight w:val="51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表示又は設置場所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種　　　　　　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形　式　　寸　法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　　　　　　　　　　㍍　　高さ　　　　　　　　　　　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縦　　　　　　　　　　㍍　　面積　　　　　　　　　　　㎡</w:t>
            </w:r>
          </w:p>
        </w:tc>
      </w:tr>
      <w:tr>
        <w:trPr>
          <w:trHeight w:val="54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許可年月及び許可番号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　　　　　　　　第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許　可　　期　間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から　令和　　年　　月　　日まで</w:t>
            </w:r>
          </w:p>
        </w:tc>
      </w:tr>
      <w:tr>
        <w:trPr>
          <w:trHeight w:val="51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5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近見取図　</w:t>
            </w:r>
            <w:r>
              <w:rPr/>
              <w:t>主要道路等の名称を必ず明記すること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表示</w:t>
            </w:r>
            <w:r>
              <w:rPr/>
              <w:t>（意匠内容）</w:t>
            </w:r>
          </w:p>
        </w:tc>
      </w:tr>
      <w:tr>
        <w:trPr>
          <w:trHeight w:val="360" w:hRule="atLeast"/>
          <w:cantSplit w:val="true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確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35:00Z</dcterms:created>
  <dc:creator>建設産業課</dc:creator>
  <dc:description/>
  <cp:keywords/>
  <dc:language>en-US</dc:language>
  <cp:lastModifiedBy>岡本　直也</cp:lastModifiedBy>
  <cp:lastPrinted>2020-01-30T14:47:00Z</cp:lastPrinted>
  <dcterms:modified xsi:type="dcterms:W3CDTF">2021-07-12T01:58:00Z</dcterms:modified>
  <cp:revision>4</cp:revision>
  <dc:subject/>
  <dc:title>屋 外 広 告 物 撤 去 届</dc:title>
</cp:coreProperties>
</file>